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38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 la Hotăt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81" w:h="616" w:x="6870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81" w:h="616" w:x="6870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51" w:h="616" w:x="10635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7</Words>
  <Characters>17167</Characters>
  <CharactersWithSpaces>146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9:00Z</dcterms:created>
  <dc:creator>Crystal Reports</dc:creator>
  <dc:description>Powered By Crystal</dc:description>
  <dc:language>en-US</dc:language>
  <cp:lastModifiedBy/>
  <dcterms:modified xsi:type="dcterms:W3CDTF">2022-09-28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211D4123CA4195D87C9DCF627575BD7BF185DB50D4210B03538CB9D542932F54B4A082C395430CAF374CAB597EDFF00D173E6C7BC371442D061B3F5A28BF007B8350CB6D50DE5AD8124DFEC475CD</vt:lpwstr>
  </property>
  <property fmtid="{D5CDD505-2E9C-101B-9397-08002B2CF9AE}" pid="3" name="Business Objects Context Information1">
    <vt:lpwstr>7065719C99CD667B07FD8A11474734C3A0F3C27E6B73279880F6C7514D7E30356728B3244168A119FC1D0A6314C5C2D2B2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A19DF9DF85CF947FEC9F590E94325E37C9BCD1D31D4D58C8ECB34F2DF2A09FE2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5C3AD74BD852B3D2FB581531ECAC7D91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F754FB1C1B832E04006ED67CB79C0E32</vt:lpwstr>
  </property>
  <property fmtid="{D5CDD505-2E9C-101B-9397-08002B2CF9AE}" pid="8" name="Operator">
    <vt:lpwstr>utilizator buget1</vt:lpwstr>
  </property>
</Properties>
</file>